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440"/>
        <w:ind w:left="35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440"/>
        <w:ind w:left="35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定期予防接種（インフルエンザ・コロナを除く）接種料金表</w:t>
      </w:r>
    </w:p>
    <w:p>
      <w:pPr>
        <w:pStyle w:val="Normal"/>
        <w:spacing w:lineRule="exact" w:line="440"/>
        <w:ind w:left="357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滑川町</w:t>
      </w:r>
    </w:p>
    <w:p>
      <w:pPr>
        <w:pStyle w:val="Normal"/>
        <w:spacing w:lineRule="exact" w:line="440"/>
        <w:ind w:left="357" w:right="397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357" w:right="397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大人の男性風しん予防接種料金表</w:t>
      </w:r>
    </w:p>
    <w:p>
      <w:pPr>
        <w:pStyle w:val="Normal"/>
        <w:ind w:right="-305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ind w:right="-305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12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1977"/>
        <w:gridCol w:w="4171"/>
      </w:tblGrid>
      <w:tr>
        <w:trPr>
          <w:trHeight w:val="2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接種ワクチンの種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料（税込み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　象　年　齢</w:t>
            </w:r>
          </w:p>
        </w:tc>
      </w:tr>
      <w:tr>
        <w:trPr>
          <w:trHeight w:val="1272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麻しん風しん混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１，４０７円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３７年４月２日～昭和５４年４月１日生まれの男性であって、令和７年３月３１日までの抗体検査の結果、風しんの抗体が不十分な方</w:t>
            </w:r>
          </w:p>
        </w:tc>
      </w:tr>
      <w:tr>
        <w:trPr>
          <w:trHeight w:val="1272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風しん単抗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０円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0075</wp:posOffset>
                </wp:positionH>
                <wp:positionV relativeFrom="paragraph">
                  <wp:posOffset>-43180</wp:posOffset>
                </wp:positionV>
                <wp:extent cx="336740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6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予診のみ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委託料（税込み）２，２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21.3pt;mso-wrap-distance-left:7.1pt;mso-wrap-distance-right:7.1pt;mso-wrap-distance-top:0pt;mso-wrap-distance-bottom:0pt;margin-top:-3.4pt;mso-position-vertical-relative:text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5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6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予診のみ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委託料（税込み）２，２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※委託料は消費税及び地方消費税を加算した金額とする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vanish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136525</wp:posOffset>
                </wp:positionV>
                <wp:extent cx="6075045" cy="437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い合わせ先：滑川町健康づくり課（保健センタ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所：〒３５５－０８１１　　比企郡滑川町大字羽尾４９７２－８　電話：０４９３－５６－５３３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34.45pt;mso-wrap-distance-left:9.05pt;mso-wrap-distance-right:9.05pt;mso-wrap-distance-top:3.6pt;mso-wrap-distance-bottom:3.6pt;margin-top:10.7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問い合わせ先：滑川町健康づくり課（保健センタ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住所：〒３５５－０８１１　　比企郡滑川町大字羽尾４９７２－８　電話：０４９３－５６－５３３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284" w:top="340" w:footer="0" w:bottom="233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5" w:hanging="0"/>
      <w:jc w:val="right"/>
      <w:rPr/>
    </w:pPr>
    <w:r>
      <w:rPr/>
      <w:t>別　紙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09:00Z</dcterms:created>
  <dc:creator>感染症対策担当　久間</dc:creator>
  <dc:description/>
  <cp:keywords/>
  <dc:language>en-US</dc:language>
  <cp:lastModifiedBy>成田琴音</cp:lastModifiedBy>
  <cp:lastPrinted>2024-03-06T16:15:00Z</cp:lastPrinted>
  <dcterms:modified xsi:type="dcterms:W3CDTF">2025-04-09T06:58:00Z</dcterms:modified>
  <cp:revision>10</cp:revision>
  <dc:subject/>
  <dc:title>埼玉県における予防接種相互乗り入れ実施要綱（案）</dc:title>
</cp:coreProperties>
</file>